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убликовано 31 декабря 2012 г.</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ступает в силу: 1 сентября 2013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инят Государственной Думой 21 декабря 2012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добрен Советом Федерации 26 декабря 2012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1. Общие по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 Предмет регулирования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4. Правовое регулирование отношений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лицензирование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дтверждение документов об образовании и (или) о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2. Система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0. Структура системы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истема образования включает в себ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магистрату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ысшее образование - подготовка кадров высшей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2. Образовате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3. Общие требования к реализации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4. Язык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5. Сетевая форма реализации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рок действия договора, порядок его изменения и прекращ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7. Формы получения образования и формы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Российской Федерации образование может быть получе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3. Лица, осуществляющие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21. Образовательная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23. Типы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25. Устав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тип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чредитель или учредители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26. Управление образовательной организ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27. Структура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29. Информационная открытость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о трудоустройстве выпуск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оп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31. Организации, осуществляющие обу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4. Обучающиеся и их родители (законные представит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33. Обучающие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ординаторы - лица, обучающиеся по программам ордина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учающимся предоставляются академические права 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36. Стипендии и другие денежные выпл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виды стипенд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сударственная академическая стипендия студент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государственная социальная стипендия студент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именные стипенд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37. Организация питания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38. Обеспечение вещевым имуществом (обмундиров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39. Предоставление жилых помещений в общежит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40. Транспортное обеспе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41. Охрана здоровья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храна здоровья обучающихся включает в себ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текущий контроль за состоянием здоровья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меро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43. Обязанности и ответственность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учающиеся обяз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46. Право на занятие педагогической деятель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48. Обязанности и ответственность педагогических рабо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едагогические работники обяз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49. Аттестация педагогических рабо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50. Научно-педагогические работ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52. Иные работники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53. Возникновение образовательных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54. Договор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ущественными условиями договора о целевом приеме явля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Существенными условиями договора о целевом обучении явля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57. Изменение образовательных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58. Промежуточная аттестация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учающиеся обязаны ликвидировать академическую задолж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59. Итоговая аттест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Российской Федерации выда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Документ о квалификации подтвержд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61. Прекращение образовательных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осрочно по основаниям, установленным частью 2 настоящей стать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7. Обще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63. Обще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64. Дошкольн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67. Организация приема на обучение по основным общеобразовательным программам</w:t>
      </w:r>
    </w:p>
    <w:p>
      <w:pPr>
        <w:pStyle w:val="Normal"/>
        <w:spacing w:lineRule="auto" w:line="240" w:before="280" w:after="280"/>
        <w:rPr/>
      </w:pPr>
      <w:r>
        <w:rPr>
          <w:rFonts w:cs="Times New Roman" w:ascii="Times New Roman" w:hAnsi="Times New Roman"/>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8. Профессиональн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68. Среднее профессиональн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69. Высше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иные особые права, установленные настоящей стать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9. Профессиональное обу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73. Организация профессионального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74. Квалификационный экзам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10. Дополнительн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75. Дополнительное образование детей и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76. Дополнительное профессиональн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 освоению дополнительных профессиональных программ допуска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лица, имеющие среднее профессиональное и (или) высше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тельные программы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полнительные предпрофессиональные и общеразвивающи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существляет контроль за деятельностью этих подразде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89. Управление системой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правление системой образования включает в себ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оведение мониторинга в систем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государственную регламентацию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государственную аккредитацию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осударственный контроль (надзор)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91. Лицензирование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93. Государственный контроль (надзор)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94. Педагогическая эксперти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95. Независимая оценка качества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98. Информационные системы в систем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02. Имущество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04. Образовательное кредит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14. Международное сотрудничество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участие в сетевой форме реализации образовательных програм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существляет размещение на своем сайте в сети "Интер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лава 15. Заключительные по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08. Заключительные по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реднее (полное) общее образование - к среднему общему образов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До 1 января 2014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cs="Times New Roman" w:ascii="Times New Roman" w:hAnsi="Times New Roman"/>
          <w:sz w:val="24"/>
          <w:szCs w:val="24"/>
        </w:rPr>
        <w:t>100) статью 1 Федерального закона от 28 февраля 2012 года N 10-ФЗ "О внесении изменений в Закон Российской Федерации "Об образовании" и статью 2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cs="Times New Roman" w:ascii="Times New Roman" w:hAnsi="Times New Roman"/>
          <w:sz w:val="24"/>
          <w:szCs w:val="24"/>
        </w:rPr>
        <w:t>104) статью 2 Федерального закона от 12 ноября 2012 года N 185-ФЗ "О внесении изменений в статью 1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 правовом положении иностранных граждан в Российской Федерации" и статью 27</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атья 111. Порядок вступления в силу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резидент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В. Пут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395" w:gutter="0" w:header="0" w:top="993" w:footer="0" w:bottom="426"/>
      <w:pgNumType w:fmt="decimal"/>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Bodyarticletext">
    <w:name w:val="bodyarticl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45:00Z</dcterms:created>
  <dc:creator>Your User Name</dc:creator>
  <dc:description/>
  <cp:keywords/>
  <dc:language>en-US</dc:language>
  <cp:lastModifiedBy>Your User Name</cp:lastModifiedBy>
  <dcterms:modified xsi:type="dcterms:W3CDTF">2013-01-09T14:45:00Z</dcterms:modified>
  <cp:revision>2</cp:revision>
  <dc:subject/>
  <dc:title/>
</cp:coreProperties>
</file>